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PH: 2017 extraordinary General Mandate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Sep 2017, Nha Trang Post Hotel JSC announced the 2017 extraordinary General Mand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share issue to the outstanding shareholders based on Statement No. 29/ TTr – HDQT dated 30 Aug 2017 of Board of Directors of Nha Trang Post Hotel Joint Stock Company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foreign investors' shareholding at Nha Trang Post Hotel Joint Stock Company (for NPH share) based on Statement No. 30/ TTr – HDQT dated 30 Aug 2017 of Board of Directors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3: This General Mandate took effect from the signing date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9-28T07:51:00Z</dcterms:modified>
  <cp:revision>372</cp:revision>
  <dc:subject/>
  <dc:title>LO5: General Mandate 2016</dc:title>
</cp:coreProperties>
</file>